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推荐单位（加盖公章）：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6"/>
        <w:gridCol w:w="1669"/>
        <w:gridCol w:w="1669"/>
        <w:gridCol w:w="1623"/>
        <w:gridCol w:w="3084"/>
        <w:gridCol w:w="2561"/>
      </w:tblGrid>
      <w:tr>
        <w:trPr>
          <w:trHeight w:val="13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单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页地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维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联系人及联系方式</w:t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                                         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41" w:gutter="0" w:header="850" w:top="1531" w:footer="1531" w:bottom="1587"/>
          <w:pgNumType w:fmt="decimal"/>
          <w:formProt w:val="false"/>
          <w:textDirection w:val="lrTb"/>
          <w:docGrid w:type="linesAndChars" w:linePitch="458" w:charSpace="4294966271"/>
        </w:sectPr>
        <w:pStyle w:val="TextBody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注：每个省（区、市）及新疆生产建设兵团最多可选送</w:t>
      </w:r>
      <w:r>
        <w:rPr>
          <w:rFonts w:eastAsia="楷体_GB2312;楷体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部作品。</w:t>
      </w:r>
      <w:r>
        <w:br w:type="page"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120"/>
        <w:ind w:left="0" w:right="206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0" w:top="2041" w:footer="1531" w:bottom="1984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5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admin</dc:creator>
  <dc:description/>
  <dc:language>en-US</dc:language>
  <cp:lastModifiedBy>叫我皇兄</cp:lastModifiedBy>
  <cp:lastPrinted>2024-03-06T17:30:00Z</cp:lastPrinted>
  <dcterms:modified xsi:type="dcterms:W3CDTF">2024-03-08T06:1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C185AFE4748EEAB537F916D0933D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