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北京健康宝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05960" cy="229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信小程序二维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35550" cy="194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付宝小程序二维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北京健康宝使用方法详见北京市人民政府官方网站，链接：</w:t>
      </w:r>
      <w:r>
        <w:rPr>
          <w:rFonts w:cs="宋体" w:ascii="宋体" w:hAnsi="宋体"/>
          <w:sz w:val="28"/>
          <w:szCs w:val="28"/>
        </w:rPr>
        <w:t>http://www.beijing.gov.cn/fuwu/bmfw/bmzt/bjjkb/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1:00Z</dcterms:created>
  <dc:creator>hgt</dc:creator>
  <dc:description/>
  <dc:language>en-US</dc:language>
  <cp:lastModifiedBy>叫我皇兄</cp:lastModifiedBy>
  <dcterms:modified xsi:type="dcterms:W3CDTF">2020-09-07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